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WALLONIE-BRUXELLES INTERNATIONAL - FORMULAIRE DE RECLAMATION 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30"/>
        </w:rPr>
        <w:t>Afin d’assurer le traitement rapide de votre réclamation, merci de remplir le formulaire suivant. Après  enregistrement, notre Service Qualité en assurera le suivi auprès des services concernés.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Le formulaire peut être transmis à WBI par courriel à l’adresse : </w:t>
      </w:r>
      <w:hyperlink r:id="rId2">
        <w:r>
          <w:rPr>
            <w:rStyle w:val="InternetLink"/>
            <w:rFonts w:cs="Calibri" w:ascii="Calibri" w:hAnsi="Calibri"/>
            <w:szCs w:val="30"/>
          </w:rPr>
          <w:t>s.malempre@wbi.be</w:t>
        </w:r>
      </w:hyperlink>
      <w:r>
        <w:rPr>
          <w:rFonts w:cs="Calibri" w:ascii="Calibri" w:hAnsi="Calibri"/>
          <w:szCs w:val="30"/>
        </w:rPr>
        <w:t xml:space="preserve"> ou courrier postal : Wallonie-Bruxelles International – Service Qualité – Place Sainctelette 2, 1080 Bruxelles.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En cas de litige, le Médiateur est à disposition des citoyens :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drawing>
          <wp:inline distT="0" distB="0" distL="0" distR="0">
            <wp:extent cx="20955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Le Médiateur de la Wallonie et de la Fédération Wallonie-Bruxelles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Rue Lucien Namèche 54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5000 NAMUR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Tél. 0800/19.199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Fax 081/32.19.00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www.le-mediateur.be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courrier@le-mediateur.be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  <w:t>Identification du client :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NOM :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Prénom 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Adresse postale :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3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Courriel 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Téléphone :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  <w:t>Identification du service de Wallonie-Bruxelles International concerné :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Nom du service :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Nom du gestionnaire de votre dossier :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  <w:t>Description de l’anomalie ou de l’amélioration demandée :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  <w:t>Date et signature :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  <w:t>Volet réservé à Wallonie-Bruxelles International :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Décision ou correctio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 xml:space="preserve">Fiche d’amélioration correspondante : </w:t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Date d’application :</w:t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Responsable(s) + signature(s) :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89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Normal"/>
      <w:ind w:left="720" w:hanging="0"/>
      <w:jc w:val="center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>Version en vigueur – Dernière modification le 20/01/2015</w:t>
    </w:r>
  </w:p>
  <w:p>
    <w:pPr>
      <w:pStyle w:val="Footer"/>
      <w:jc w:val="center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</w:r>
  </w:p>
  <w:p>
    <w:pPr>
      <w:pStyle w:val="Footer"/>
      <w:ind w:left="3252" w:firstLine="45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cs="Calibri"/>
        <w:color w:val="C00000"/>
        <w:sz w:val="14"/>
      </w:rPr>
    </w:pPr>
    <w:r>
      <w:rPr/>
      <w:drawing>
        <wp:inline distT="0" distB="0" distL="0" distR="0">
          <wp:extent cx="1524000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tab/>
      <w:tab/>
      <w:tab/>
    </w:r>
    <w:r>
      <w:rPr>
        <w:rFonts w:cs="Calibri" w:ascii="Calibri" w:hAnsi="Calibri"/>
        <w:color w:val="C00000"/>
        <w:sz w:val="18"/>
      </w:rPr>
      <w:t>PQ020/4_QUAL_plainte_Form003</w:t>
    </w:r>
  </w:p>
  <w:p>
    <w:pPr>
      <w:pStyle w:val="Header"/>
      <w:rPr>
        <w:rFonts w:ascii="Calibri" w:hAnsi="Calibri" w:cs="Calibri"/>
        <w:b/>
        <w:b/>
        <w:color w:val="C00000"/>
        <w:sz w:val="14"/>
      </w:rPr>
    </w:pPr>
    <w:r>
      <w:rPr>
        <w:rFonts w:cs="Calibri" w:ascii="Calibri" w:hAnsi="Calibri"/>
        <w:b/>
        <w:color w:val="C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Calibri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8"/>
      <w:lang w:val="fr-FR"/>
    </w:rPr>
  </w:style>
  <w:style w:type="character" w:styleId="PieddepageCar">
    <w:name w:val="Pied de page Car"/>
    <w:qFormat/>
    <w:rPr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lempre@wbi.b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5:00Z</dcterms:created>
  <dc:creator>CGRI</dc:creator>
  <dc:description/>
  <cp:keywords/>
  <dc:language>en-US</dc:language>
  <cp:lastModifiedBy>Pascal Di Prima</cp:lastModifiedBy>
  <dcterms:modified xsi:type="dcterms:W3CDTF">2017-06-08T08:25:00Z</dcterms:modified>
  <cp:revision>2</cp:revision>
  <dc:subject/>
  <dc:title>Rapport d’audit interne N°</dc:title>
</cp:coreProperties>
</file>