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 w:eastAsia="en-US"/>
        </w:rPr>
        <w:drawing>
          <wp:inline distT="0" distB="0" distL="0" distR="0">
            <wp:extent cx="3999230" cy="1051560"/>
            <wp:effectExtent l="0" t="0" r="0" b="0"/>
            <wp:docPr id="1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Chargé(e) de mission (h/f) pour l’asbl 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Equipe technique Interreg France-Wallonie-Vlaanderen – Animation territoriale du programme Interreg 2021-2027 -France-Wallonie-Vlaanderen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ontenu de la fonction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lang w:val="fr-BE"/>
        </w:rPr>
        <w:t>Conformément au programme de coopération Interreg VI France-Wallonie-Vlaanderen, les missions dévolues à l’Animation territoriale peuvent se résumer à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  <w:t>Promotion du Programme :</w:t>
      </w:r>
    </w:p>
    <w:p>
      <w:pPr>
        <w:pStyle w:val="Normal"/>
        <w:ind w:left="708" w:hanging="0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>promouvoir et accroître la notoriété du Programme Interreg VI France-Wallonie-Vlaanderen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BE"/>
        </w:rPr>
        <w:t>informer et sensibiliser sur les appels et les objectifs du Programme Interreg VI France-Wallonie-Vlaanderen ;</w:t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>sensibiliser les opérateurs potentiels sur les possibilités offertes par le Programme et les conseiller dans le cadre des appels à projets initiés par le Programme ;</w:t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>participer à la définition et à la mise en œuvre de la stratégie de communication du Programme et d’un plan annuel de communication.</w:t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  <w:t>Développement de projets, portefeuilles et micro-projets :</w:t>
      </w:r>
    </w:p>
    <w:p>
      <w:pPr>
        <w:pStyle w:val="Normal"/>
        <w:ind w:left="708" w:hanging="0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lang w:val="fr-BE"/>
        </w:rPr>
        <w:t>identifier et susciter, dans une perspective de long terme, les nouvelles actions de coopération transfrontalière ;</w:t>
      </w:r>
    </w:p>
    <w:p>
      <w:pPr>
        <w:pStyle w:val="Normal"/>
        <w:numPr>
          <w:ilvl w:val="0"/>
          <w:numId w:val="1"/>
        </w:numPr>
        <w:ind w:left="1056" w:hanging="360"/>
        <w:jc w:val="both"/>
        <w:rPr>
          <w:lang w:val="fr-BE"/>
        </w:rPr>
      </w:pPr>
      <w:r>
        <w:rPr>
          <w:lang w:val="fr-BE"/>
        </w:rPr>
        <w:t>soutenir et guider les opérateurs pendant la phase de montage et de rédaction des projets ; conseiller et accompagner les opérateurs pour assurer le suivi des décisions prises par le Comité de pilotage dans la phase de sélection des projets.</w:t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  <w:t>Mise en œuvre des projets, portefeuilles et micro-projets :</w:t>
      </w:r>
    </w:p>
    <w:p>
      <w:pPr>
        <w:pStyle w:val="Normal"/>
        <w:ind w:left="708" w:hanging="0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lang w:val="fr-BE"/>
        </w:rPr>
        <w:t>aider les opérateurs dans la mise en œuvre de leurs projets, notamment dans la préparation des Comités d’accompagnement auxquels ils participeront conjointement avec les membres de l’Unité « projets » basés au Secrétariat conjoint ;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lang w:val="fr-BE"/>
        </w:rPr>
      </w:pPr>
      <w:r>
        <w:rPr>
          <w:lang w:val="fr-BE"/>
        </w:rPr>
        <w:t>assurer le suivi, avec les membres de l’Unité  « projets » basés au Secrétariat conjoint, des projets/portefeuilles de projets/micro-projets, par le biais des Comités d’accompagnement.</w:t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  <w:t>Participation à la vie du Programme :</w:t>
      </w:r>
    </w:p>
    <w:p>
      <w:pPr>
        <w:pStyle w:val="Normal"/>
        <w:ind w:left="708" w:hanging="0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fr-BE"/>
        </w:rPr>
      </w:pPr>
      <w:r>
        <w:rPr>
          <w:lang w:val="fr-BE"/>
        </w:rPr>
        <w:t xml:space="preserve">assister aux rencontres transfrontalières des Comités décisionnels ou entre Autorités partenaires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lang w:val="fr-BE"/>
        </w:rPr>
        <w:t>participer aux groupes de travail mis en place à l’initiative de l’Autorité de gestion, du Comité de suivi et du Secrétariat conjoi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fr-BE"/>
        </w:rPr>
      </w:pPr>
      <w:r>
        <w:rPr>
          <w:lang w:val="fr-BE"/>
        </w:rPr>
        <w:t>participer à la mise en œuvre du processus d’évaluation in itinere et aux actions de capitalisation du Programm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fr-BE"/>
        </w:rPr>
      </w:pPr>
      <w:r>
        <w:rPr>
          <w:lang w:val="fr-BE"/>
        </w:rPr>
        <w:t>contribuer à la rédaction du rapport annuel de l’Assistance technique à présenter au Comité de suivi du Programme.</w:t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ce cadre, l’antenne wallonne de l’Animation territoriale procède au recrutement d’un(e) Chargé(e) de mission (m/f) afin d’intégrer la structu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Aptitude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fr-BE"/>
        </w:rPr>
        <w:t>Vous êtes flexible et doté(e) d’une grande capacité d’adaptation face à des situations différentes (diversité des thématiques traitées et hétérogénéité des interlocuteurs) 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fr-BE"/>
        </w:rPr>
        <w:t>Vous êtes doté(e) d’une capacité de communication avérée 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fr-BE"/>
        </w:rPr>
        <w:t>Vous faites preuve d’ouverture d’esprit et de curiosité en particulier par rapport aux politiques publiques (européennes) 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fr-BE"/>
        </w:rPr>
        <w:t>Vous êtes flexible et multitâche ;</w:t>
      </w:r>
    </w:p>
    <w:p>
      <w:pPr>
        <w:pStyle w:val="Normal"/>
        <w:numPr>
          <w:ilvl w:val="1"/>
          <w:numId w:val="4"/>
        </w:numPr>
        <w:jc w:val="both"/>
        <w:rPr>
          <w:lang w:val="fr-BE"/>
        </w:rPr>
      </w:pPr>
      <w:r>
        <w:rPr>
          <w:lang w:val="fr-BE"/>
        </w:rPr>
        <w:t>Vous êtes diplomate et capable de prendre des initiatives ;</w:t>
      </w:r>
    </w:p>
    <w:p>
      <w:pPr>
        <w:pStyle w:val="Normal"/>
        <w:numPr>
          <w:ilvl w:val="1"/>
          <w:numId w:val="4"/>
        </w:numPr>
        <w:jc w:val="both"/>
        <w:rPr>
          <w:lang w:val="fr-BE"/>
        </w:rPr>
      </w:pPr>
      <w:r>
        <w:rPr>
          <w:lang w:val="fr-BE"/>
        </w:rPr>
        <w:t>Vous contribuez à la qualité de l’esprit d’équipe en partageant vos avis et vos idées ;</w:t>
      </w:r>
    </w:p>
    <w:p>
      <w:pPr>
        <w:pStyle w:val="Normal"/>
        <w:numPr>
          <w:ilvl w:val="1"/>
          <w:numId w:val="4"/>
        </w:numPr>
        <w:jc w:val="both"/>
        <w:rPr>
          <w:lang w:val="fr-BE"/>
        </w:rPr>
      </w:pPr>
      <w:r>
        <w:rPr>
          <w:lang w:val="fr-BE"/>
        </w:rPr>
        <w:t>Vous faites preuve de créativité et d’esprit critique 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fr-BE"/>
        </w:rPr>
        <w:t>Vous êtes capable d’organiser, de structurer et de planifier votre travail 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fr-BE"/>
        </w:rPr>
        <w:t xml:space="preserve">Vous êtes capable d’analyser des rapports d’avancement en fonction de fiche-projets acceptées ; </w:t>
      </w:r>
    </w:p>
    <w:p>
      <w:pPr>
        <w:pStyle w:val="Normal"/>
        <w:numPr>
          <w:ilvl w:val="1"/>
          <w:numId w:val="4"/>
        </w:numPr>
        <w:jc w:val="both"/>
        <w:rPr>
          <w:lang w:val="fr-BE"/>
        </w:rPr>
      </w:pPr>
      <w:r>
        <w:rPr>
          <w:lang w:val="fr-BE"/>
        </w:rPr>
        <w:t>Vous maîtrisez parfaitement, tant à l’écrit qu’à l’oral, la langue française ;</w:t>
      </w:r>
    </w:p>
    <w:p>
      <w:pPr>
        <w:pStyle w:val="Normal"/>
        <w:numPr>
          <w:ilvl w:val="1"/>
          <w:numId w:val="4"/>
        </w:numPr>
        <w:jc w:val="both"/>
        <w:rPr>
          <w:lang w:val="fr-BE"/>
        </w:rPr>
      </w:pPr>
      <w:r>
        <w:rPr>
          <w:lang w:val="fr-BE"/>
        </w:rPr>
        <w:t>Vous faites preuve de rigueur et êtes à l’aise dans un contexte administratif et de chiffres ;</w:t>
      </w:r>
    </w:p>
    <w:p>
      <w:pPr>
        <w:pStyle w:val="Normal"/>
        <w:numPr>
          <w:ilvl w:val="1"/>
          <w:numId w:val="4"/>
        </w:numPr>
        <w:jc w:val="both"/>
        <w:rPr>
          <w:lang w:val="fr-BE"/>
        </w:rPr>
      </w:pPr>
      <w:r>
        <w:rPr>
          <w:lang w:val="fr-BE"/>
        </w:rPr>
        <w:t>Vous disposez d’une bonne connaissance des systèmes administratif et institutionnel (Wallonie et Fédération Wallonie-Bruxelles) ;</w:t>
      </w:r>
    </w:p>
    <w:p>
      <w:pPr>
        <w:pStyle w:val="Normal"/>
        <w:numPr>
          <w:ilvl w:val="1"/>
          <w:numId w:val="4"/>
        </w:numPr>
        <w:jc w:val="both"/>
        <w:rPr>
          <w:lang w:val="fr-BE"/>
        </w:rPr>
      </w:pPr>
      <w:r>
        <w:rPr>
          <w:lang w:val="fr-BE"/>
        </w:rPr>
        <w:t>Vous êtes doté(e) d’une capacité de synthèse ;</w:t>
      </w:r>
    </w:p>
    <w:p>
      <w:pPr>
        <w:pStyle w:val="Normal"/>
        <w:numPr>
          <w:ilvl w:val="1"/>
          <w:numId w:val="4"/>
        </w:numPr>
        <w:jc w:val="both"/>
        <w:rPr>
          <w:lang w:val="fr-BE"/>
        </w:rPr>
      </w:pPr>
      <w:r>
        <w:rPr>
          <w:lang w:val="fr-BE"/>
        </w:rPr>
        <w:t xml:space="preserve">Vous êtes titulaire d’un permis de conduire B. </w:t>
      </w:r>
    </w:p>
    <w:p>
      <w:pPr>
        <w:pStyle w:val="Normal"/>
        <w:numPr>
          <w:ilvl w:val="1"/>
          <w:numId w:val="4"/>
        </w:numPr>
        <w:jc w:val="both"/>
        <w:rPr>
          <w:lang w:val="fr-BE"/>
        </w:rPr>
      </w:pPr>
      <w:r>
        <w:rPr>
          <w:lang w:val="fr-BE"/>
        </w:rPr>
        <w:t>La suite Office 365 en particulier Word, Powerpoint, Outlook, Teams et Excel n’a plus de secret pour vous ;</w:t>
      </w:r>
    </w:p>
    <w:p>
      <w:pPr>
        <w:pStyle w:val="Normal"/>
        <w:numPr>
          <w:ilvl w:val="1"/>
          <w:numId w:val="4"/>
        </w:numPr>
        <w:jc w:val="both"/>
        <w:rPr>
          <w:lang w:val="fr-BE"/>
        </w:rPr>
      </w:pPr>
      <w:r>
        <w:rPr/>
        <w:t xml:space="preserve">Une expérience en gestion de projet et le niveau B1 en néerlandais, dans le cadre européen commun de référence pour les langues (CECRL) constituent des atouts supplémentaires. </w:t>
      </w:r>
    </w:p>
    <w:p>
      <w:pPr>
        <w:pStyle w:val="Normal"/>
        <w:ind w:left="1425" w:hanging="0"/>
        <w:jc w:val="both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Employeur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Un poste est à pouvoir au sein de l’asbl Equipe technique Interreg France-Wallonie-Vlaanderen située à Gosselies (avenue Jean Mermoz, 30).  La fonction implique de nombreux déplacements au sein de la zone couverte par le programme.  Une fois, son cadre complet, l’équipe sera constituée de 5 personn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onditions de travail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Vous serez engagé(e) comme Chargé(e) de mission (niveau A) avec échelle de traitement correspondante A6 – Barèmes Région wallonne.  Valorisation possible des années d’ancienneté (6 ans maximum dans le secteur privé et tout dans le secteur public)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ontrat à durée déterminée d’un an, avec possibilité éventuelle de renouvellement. Entrée en fonction rapide souhaité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Rémunération minimum : 3.660 EUR (salaire mensuel brut pour 0 année d’ancienneté, à l’index actuel) + chèque-repas (valeur faciale 6,60 EUR)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Durée des prestations : 38h/semain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Possibilité de télétravail jusqu’à 2 jours par semaine en fonction des contraintes de service.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Intervention dans les frais de connexion internet.  Mise à disposition d’un ordinateur portabl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onditions d’engagement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BE"/>
        </w:rPr>
        <w:t>Etre titulaire d’un diplôme de 2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cycle de l’enseignement universitaire ou de l’enseignement supérieur de type long obtenu dans le secteur des sciences humaines et sociales (par exemple : droit, sciences politiques, administratives, sociales ou de gestion, sciences économiques ou commerciales, histoire, etc).  Dans le cas d’un diplôme autre que belge, une attestation d’équivalence devra être fournie (procédure :</w:t>
      </w:r>
      <w:r>
        <w:rPr/>
        <w:t xml:space="preserve"> </w:t>
      </w:r>
      <w:r>
        <w:rPr>
          <w:lang w:val="fr-BE"/>
        </w:rPr>
        <w:t>http://www.equivalences.cfwb.be)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BE"/>
        </w:rPr>
        <w:t>Etre de bonne conduite et de bonne moralité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BE"/>
        </w:rPr>
        <w:t>Jouir des droits civils et politiques ;</w:t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Posséder des aptitudes requises pour la fonction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lang w:val="fr-BE"/>
        </w:rPr>
        <w:t>Procédure de sélection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Le dossier de candidature est à envoyer par courriel ou par courrier postal (cachet de la poste faisant foi) au plus tard le 15/01/2025 à minuit à l’attention de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i/>
          <w:lang w:val="fr-BE"/>
        </w:rPr>
        <w:tab/>
      </w:r>
      <w:r>
        <w:rPr>
          <w:lang w:val="fr-BE"/>
        </w:rPr>
        <w:t>Equipe technique Interreg France-Wallonie-Vlaanderen ASBL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Madame Caroline ROBBEET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Directric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Avenue Jean Mermoz, 30</w:t>
      </w:r>
    </w:p>
    <w:p>
      <w:pPr>
        <w:pStyle w:val="Normal"/>
        <w:ind w:firstLine="708"/>
        <w:jc w:val="both"/>
        <w:rPr>
          <w:lang w:val="fr-BE"/>
        </w:rPr>
      </w:pPr>
      <w:r>
        <w:rPr>
          <w:lang w:val="fr-BE"/>
        </w:rPr>
        <w:t>6041 GOSSELIES</w:t>
      </w:r>
    </w:p>
    <w:p>
      <w:pPr>
        <w:pStyle w:val="Normal"/>
        <w:ind w:firstLine="708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both"/>
        <w:rPr>
          <w:lang w:val="fr-BE"/>
        </w:rPr>
      </w:pPr>
      <w:r>
        <w:rPr>
          <w:lang w:val="fr-BE"/>
        </w:rPr>
        <w:t xml:space="preserve">Courriel : </w:t>
      </w:r>
      <w:hyperlink r:id="rId3">
        <w:r>
          <w:rPr>
            <w:rStyle w:val="InternetLink"/>
            <w:lang w:val="fr-BE"/>
          </w:rPr>
          <w:t>info@interreg-fwvl-wallonie.eu</w:t>
        </w:r>
      </w:hyperlink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 dossier de candidature comprend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BE"/>
        </w:rPr>
        <w:t>une copie du/des diplôme(s) accompagnée, le cas échéant, de l’équivalence dans le cas de diplôme(s) non belge(s)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BE"/>
        </w:rPr>
        <w:t>une lettre de motivation reprenant la perception que le candidat se fait de la fonction ;</w:t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un curriculum vitae détaillé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  <w:t>Un dossier incomplet ou envoyé hors délai ne sera pas pris en compte.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a sélection s’opérera en deux temps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Une première sélection sur base du dossier de candidature ;</w:t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 xml:space="preserve">Une épreuve </w:t>
      </w:r>
      <w:r>
        <w:rPr>
          <w:b/>
          <w:bCs/>
          <w:lang w:val="fr-BE"/>
        </w:rPr>
        <w:t>orale</w:t>
      </w:r>
      <w:r>
        <w:rPr>
          <w:lang w:val="fr-BE"/>
        </w:rPr>
        <w:t xml:space="preserve"> sous forme d’entretien avec un jury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Dans le cas où le nombre de candidatures serait important, une épreuve </w:t>
      </w:r>
      <w:r>
        <w:rPr>
          <w:b/>
          <w:bCs/>
          <w:lang w:val="fr-BE"/>
        </w:rPr>
        <w:t>écrite</w:t>
      </w:r>
      <w:r>
        <w:rPr>
          <w:lang w:val="fr-BE"/>
        </w:rPr>
        <w:t xml:space="preserve"> sur les connaissances du/de la candidat(e) sur la coopération territoriale en général et le programme Interreg VI France-Wallonie-Vlaanderen en particulier serait organisée.  Le seuil de réussite est fixé à 60%. Les 10 candidats les mieux classés seraient alors entendus lors de l’épreuve orale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pBdr>
          <w:bottom w:val="single" w:sz="4" w:space="1" w:color="000000"/>
        </w:pBdr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nl-N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  <w:lang w:val="nl-N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lang w:val="nl-N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nl-N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terreg-fwvl-walloni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6:00Z</dcterms:created>
  <dc:creator>Eric</dc:creator>
  <dc:description/>
  <cp:keywords/>
  <dc:language>en-US</dc:language>
  <cp:lastModifiedBy>Stekke Emmanuelle</cp:lastModifiedBy>
  <cp:lastPrinted>2024-12-18T11:24:00Z</cp:lastPrinted>
  <dcterms:modified xsi:type="dcterms:W3CDTF">2024-12-19T09:46:00Z</dcterms:modified>
  <cp:revision>2</cp:revision>
  <dc:subject/>
  <dc:title> </dc:title>
</cp:coreProperties>
</file>